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1 – FORMULÁRIO DE INSCRIÇÃO</w:t>
      </w:r>
    </w:p>
    <w:p>
      <w:pPr>
        <w:pStyle w:val="Normal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Nome completo: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Campus de lotação: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Regime de Trabalho: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Contato (telefone e email):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Titulação (título e área):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Currículo Lattes (URL):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2 – CARTA DE ANUÊNCIA DA DIREÇÃO GERAL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48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u, ___________________________________________________________, matrícula SIAPE no ___________ _______, Diretor (a) do Campus _________________, declaro que apoio a participação do professor(a)______________________________________________________, na Chamada Inter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2024 e que estou ciente de que o professor terá dedicação de 10 horas semanais para o </w:t>
      </w:r>
      <w:r>
        <w:rPr>
          <w:rFonts w:eastAsia="Times New Roman" w:cs="Times New Roman" w:ascii="Times New Roman" w:hAnsi="Times New Roman"/>
          <w:sz w:val="24"/>
          <w:szCs w:val="24"/>
        </w:rPr>
        <w:t>Mestrado Profissional em Rede em Docência em Educação Profissional e Tecnológ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endo a carga horária do PIT dividida entre horas em sala de aula , planejamento, orientação, reuniões e pesquisa, conforme Resolução de distribuição de carga hor</w:t>
      </w:r>
      <w:r>
        <w:rPr>
          <w:rFonts w:eastAsia="Times New Roman" w:cs="Times New Roman" w:ascii="Times New Roman" w:hAnsi="Times New Roman"/>
          <w:sz w:val="24"/>
          <w:szCs w:val="24"/>
        </w:rPr>
        <w:t>ária docente vig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lineRule="auto" w:line="48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48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claro ainda que estou ciente de que o credenciamento do docente somente será efetivado se a APCN do curso for aprovada. </w:t>
      </w:r>
    </w:p>
    <w:p>
      <w:pPr>
        <w:pStyle w:val="Normal"/>
        <w:widowControl w:val="false"/>
        <w:pBdr/>
        <w:spacing w:lineRule="auto" w:line="48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480" w:before="0" w:after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asília, xxxx de setembro de 2024.</w:t>
      </w:r>
    </w:p>
    <w:p>
      <w:pPr>
        <w:pStyle w:val="Normal"/>
        <w:widowControl w:val="false"/>
        <w:pBdr/>
        <w:spacing w:lineRule="auto" w:line="48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48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me e assinatura</w:t>
      </w:r>
      <w:r>
        <w:br w:type="page"/>
      </w:r>
    </w:p>
    <w:p>
      <w:pPr>
        <w:pStyle w:val="Normal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3 – DECLARAÇÃO DO CANDIDATO – TERMO DE COMPROMISSO E RESPONSABILIDADE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lo presente TERMO DE COMPROMISSO E RESPONSABILIDADE, eu,__________________________________________________________SIAPE ___________ lotado no campus __________________________________ do Instituto Federal de Brasília, assumo os seguintes compromissos, no caso de ser classificado(a) na Chamada Interna no _______: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. Dedicar 10 horas semanais para o </w:t>
      </w:r>
      <w:r>
        <w:rPr>
          <w:rFonts w:eastAsia="Times New Roman" w:cs="Times New Roman" w:ascii="Times New Roman" w:hAnsi="Times New Roman"/>
          <w:sz w:val="24"/>
          <w:szCs w:val="24"/>
        </w:rPr>
        <w:t>Mestrado Profissional em Rede em Docência em Educação Profissional e Tecnológ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sendo a carga horária do PIT divididas entre horas em sala de aula, planejamento, orientação, reuniões e pesquis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. Minist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 curs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sciplinas </w:t>
      </w:r>
      <w:r>
        <w:rPr>
          <w:rFonts w:eastAsia="Times New Roman" w:cs="Times New Roman" w:ascii="Times New Roman" w:hAnsi="Times New Roman"/>
          <w:sz w:val="24"/>
          <w:szCs w:val="24"/>
        </w:rPr>
        <w:t>obrigatórias e optativ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). Ser orientador de dois alunos do curso a cada </w:t>
      </w:r>
      <w:r>
        <w:rPr>
          <w:rFonts w:eastAsia="Times New Roman" w:cs="Times New Roman" w:ascii="Times New Roman" w:hAnsi="Times New Roman"/>
          <w:sz w:val="24"/>
          <w:szCs w:val="24"/>
        </w:rPr>
        <w:t>ciclo de ingresso no programa.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claro ainda estar ciente de que: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. A minha classificação não pressupõe credenciamento imediato no Programa de Pós-graduação, uma vez que será </w:t>
      </w:r>
      <w:r>
        <w:rPr>
          <w:rFonts w:eastAsia="Times New Roman" w:cs="Times New Roman" w:ascii="Times New Roman" w:hAnsi="Times New Roman"/>
          <w:sz w:val="24"/>
          <w:szCs w:val="24"/>
        </w:rPr>
        <w:t>necessário que a AP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cu</w:t>
      </w:r>
      <w:r>
        <w:rPr>
          <w:rFonts w:eastAsia="Times New Roman" w:cs="Times New Roman" w:ascii="Times New Roman" w:hAnsi="Times New Roman"/>
          <w:sz w:val="24"/>
          <w:szCs w:val="24"/>
        </w:rPr>
        <w:t>rso seja aprovada.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. </w:t>
      </w:r>
      <w:r>
        <w:rPr>
          <w:rFonts w:eastAsia="Times New Roman" w:cs="Times New Roman" w:ascii="Times New Roman" w:hAnsi="Times New Roman"/>
          <w:sz w:val="24"/>
          <w:szCs w:val="24"/>
        </w:rPr>
        <w:t>O curso poderá ser ofertado em um dos oito campi do Instituto Federal de Brasília que não ofertam pós-graduação stricto sensu, considerando, ainda, a política de formação docente da Setec/MEC, com foco na interiorização da formação stricto sensu em consonância com a Política Nacional de Pós-Graduação.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. Os compromissos assumidos no podem mudar dependendo do regulamento do programa.</w:t>
      </w:r>
    </w:p>
    <w:p>
      <w:pPr>
        <w:pStyle w:val="Normal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Concordo com todos os termos da Chamada Interna no xxxx/20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pBdr/>
        <w:spacing w:before="0" w:after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before="0" w:after="1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asília, xxx de s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e 2024.</w:t>
      </w:r>
    </w:p>
    <w:p>
      <w:pPr>
        <w:pStyle w:val="Normal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me e Assinatura</w:t>
      </w:r>
      <w:r>
        <w:br w:type="page"/>
      </w:r>
    </w:p>
    <w:p>
      <w:pPr>
        <w:pStyle w:val="Normal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EXO 4 – QUADRO DE PONTUAÇÃO</w:t>
      </w:r>
    </w:p>
    <w:p>
      <w:pPr>
        <w:pStyle w:val="Normal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8"/>
        <w:gridCol w:w="2693"/>
      </w:tblGrid>
      <w:tr>
        <w:trPr>
          <w:trHeight w:val="29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ua em outros programas de pós-graduação Stricto sensu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 )Sim            (   )Não</w:t>
            </w:r>
          </w:p>
        </w:tc>
      </w:tr>
      <w:tr>
        <w:trPr>
          <w:trHeight w:val="290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 sim, quais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77"/>
        <w:gridCol w:w="740"/>
        <w:gridCol w:w="678"/>
        <w:gridCol w:w="708"/>
        <w:gridCol w:w="709"/>
        <w:gridCol w:w="708"/>
        <w:gridCol w:w="709"/>
        <w:gridCol w:w="1842"/>
      </w:tblGrid>
      <w:tr>
        <w:trPr>
          <w:trHeight w:val="1235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tigo em Periódico na área ensino/educação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ntuação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12" w:space="0" w:color="808080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ntuação parcial (soma anos x pontuação)</w:t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A1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A2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lis A3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lis A4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1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2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3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4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5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tigo em Periódico outras áreas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ntuação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ontuação parcial </w:t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A1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A2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lis A3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Qualis A4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1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2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3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4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Qualis B5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dução relacionada à educação básica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ntuação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ontuação parcial </w:t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ográficas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cnicas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ísticas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lturais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ojetos relacionados à educação básica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ntuação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ntuação parcial</w:t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esquisa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sino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tensão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ientações concluídas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ontuação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ontuação parcial </w:t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utorado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estrado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CC de Pós Lato Sensu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CC de graduação 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7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ic. Científica ou Tecnológica, Inic. à Docência ou Inic. à Extensão em nível superior</w:t>
            </w:r>
          </w:p>
        </w:tc>
        <w:tc>
          <w:tcPr>
            <w:tcW w:w="127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508" w:type="dxa"/>
            <w:gridSpan w:val="8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 DE PONTOS OBTIDO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BF1D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before="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servação: Apenas poderão ser pontuados, as produções e orientações declaradas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at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05:00Z</dcterms:created>
  <dc:creator>Simone Braz Ferreira Gontijo</dc:creator>
  <dc:description/>
  <dc:language>en-US</dc:language>
  <cp:lastModifiedBy>Orlando Nobre de Medeiros</cp:lastModifiedBy>
  <dcterms:modified xsi:type="dcterms:W3CDTF">2024-10-31T17:05:00Z</dcterms:modified>
  <cp:revision>2</cp:revision>
  <dc:subject/>
  <dc:title/>
</cp:coreProperties>
</file>